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塞东西乖不许掉出来作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捏紧心中事守住一份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捏紧心中事，守住一份秘密</w:t>
      </w:r>
      <w:r>
        <w:rPr>
          <w:sz w:val="32"/>
          <w:szCs w:val="32"/>
        </w:rPr>
        <w:t>&lt;/p&gt;&lt;p&gt;&lt;img src="/static-img/-4QArv0YPUSEseipcqkFafYW6x6e6klsELF6c8fD9F-UfJ5404rwCG-gRvBXWir3.png"&gt;&lt;/p&gt;&lt;p&gt;</w:t>
      </w:r>
      <w:r>
        <w:rPr>
          <w:sz w:val="32"/>
          <w:szCs w:val="32"/>
        </w:rPr>
        <w:t>在我们的生活中，有时候我们需要将某些事情隐藏起来，不让外人知道。这种情况下，我们就像做作文时“塞东西乖不许掉出来”一样，努力把这些事情掩藏起来。但是，这并不是一件简单的事情。要想成功地隐藏某事，就需要一定的策略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改变行为模式来保护隐私。在工作场所，如果你有一个重要的项目，你可能会避免在同事面前谈论这个项目，以防泄露信息。如果你是一个学生，在准备考试时，你可能会选择独自复习，而不是和同学一起讨论答案，以确保自己的知识点不会被他人借鉴。</w:t>
      </w:r>
      <w:r>
        <w:rPr>
          <w:sz w:val="32"/>
          <w:szCs w:val="32"/>
        </w:rPr>
        <w:t>&lt;/p&gt;&lt;p&gt;&lt;img src="/static-img/LUwtWHSzCxdkQRWpa6etZfYW6x6e6klsELF6c8fD9F-6_KxlglE3zGhtMh1QAM4ez6DNa9vu_a9J2w8s1wHIL0SGvg4svFHrdK5iCXQ_MZFu8SgUCqWrLJODu5nGgyAn.png"&gt;&lt;/p&gt;&lt;p&gt;</w:t>
      </w:r>
      <w:r>
        <w:rPr>
          <w:sz w:val="32"/>
          <w:szCs w:val="32"/>
        </w:rPr>
        <w:t>其次，我们还可以利用技术手段来保护隐私。比如使用加密软件来存储敏感文件，或是在社交媒体上设置隐私权限，只允许特定的人看到你的帖子。这就好比用现代科技的手段去“塞东西乖”，确保没有不该看的人能够无意中看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2JgSCiwWu9Be06ZXlAM1R_YW6x6e6klsELF6c8fD9F-6_KxlglE3zGhtMh1QAM4ez6DNa9vu_a9J2w8s1wHIL0SGvg4svFHrdK5iCXQ_MZFu8SgUCqWrLJODu5nGgyAn.jpg"&gt;&lt;/p&gt;&lt;p&gt;</w:t>
      </w:r>
      <w:r>
        <w:rPr>
          <w:sz w:val="32"/>
          <w:szCs w:val="32"/>
        </w:rPr>
        <w:t>有一位名叫李明的程序员，他正在为一家大公司开发一个新产品。他知道这个项目非常重要，也非常敏感，所以他决定采取严格措施来保护它。不仅如此，他还对团队成员进行了培训，让他们了解如何处理机密信息。他还设立了一个专门的服务器，用以存放所有与产品相关的文件，并且对这个服务器进行了双重加密。此外，他甚至都不告诉他的配偶关于这项工作的一切，因为他担心家庭中的任何小细节都有可能被错误地解读，从而泄露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情况说明，即使是最专业、最安全的地方也不能掉以轻心。他通过多种方法“塞东西乖”，确保他的作品不会因为一点疏忽而公之于众。这就是为什么说，要想真正地保持秘密，就必须像写作文时那样，“塞东西乖不许掉出来”。</w:t>
      </w:r>
      <w:r>
        <w:rPr>
          <w:sz w:val="32"/>
          <w:szCs w:val="32"/>
        </w:rPr>
        <w:t>&lt;/p&gt;&lt;p&gt;&lt;img src="/static-img/kpKJFQD23y0irErIQxmHL_YW6x6e6klsELF6c8fD9F-6_KxlglE3zGhtMh1QAM4ez6DNa9vu_a9J2w8s1wHIL0SGvg4svFHrdK5iCXQ_MZFu8SgUCqWrLJODu5nGgyAn.jpg"&gt;&lt;/p&gt;&lt;p&gt;</w:t>
      </w:r>
      <w:r>
        <w:rPr>
          <w:sz w:val="32"/>
          <w:szCs w:val="32"/>
        </w:rPr>
        <w:t>最后，还有一点很重要，那就是心理素质。当我们试图隐藏某些事情时，我们的心理承受压力，这种压力可能会导致焦虑或其他情绪问题。但是，如果我们能正确管理自己的情绪，并坚持我们的原则，那么即使面对巨大的挑战，也能维护自己的事物不被发现。这就像是一场内心的战斗，每一次胜利都是对自我控制能力的一个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塞东西乖不许掉出来”是一种需要智慧和勇气去实践的艺术。它要求我们在日常生活中的每个角落，都要注意观察周围人的眼光，提醒自己何时何地应该怎样行动。而当我们能够这样做的时候，无论是为了个人还是集体的事业，都能更好地完成任务，更高效率地达成目标。</w:t>
      </w:r>
      <w:r>
        <w:rPr>
          <w:sz w:val="32"/>
          <w:szCs w:val="32"/>
        </w:rPr>
        <w:t>&lt;/p&gt;&lt;p&gt;&lt;img src="/static-img/kFCJ69CfAcqV7htE_9USX_YW6x6e6klsELF6c8fD9F-6_KxlglE3zGhtMh1QAM4ez6DNa9vu_a9J2w8s1wHIL0SGvg4svFHrdK5iCXQ_MZFu8SgUCqWrLJODu5nGgyAn.jpg"&gt;&lt;/p&gt;&lt;p&gt;&lt;a href = "/doc/378474-</w:t>
      </w:r>
      <w:r>
        <w:rPr>
          <w:sz w:val="32"/>
          <w:szCs w:val="32"/>
        </w:rPr>
        <w:t xml:space="preserve">塞东西乖不许掉出来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捏紧心中事守住一份秘密</w:t>
      </w:r>
      <w:r>
        <w:rPr>
          <w:sz w:val="32"/>
          <w:szCs w:val="32"/>
        </w:rPr>
        <w:t>.doc" rel="alternate" download="378474-</w:t>
      </w:r>
      <w:r>
        <w:rPr>
          <w:sz w:val="32"/>
          <w:szCs w:val="32"/>
        </w:rPr>
        <w:t xml:space="preserve">塞东西乖不许掉出来作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捏紧心中事守住一份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